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503</w:t>
        <w:tab/>
        <w:t>FEES: INDEPENDENT MEDICAL EXAMS</w:t>
        <w:noBreakHyphen/>
        <w:t>DISABILITY RET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c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